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838950" cy="977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558540</wp:posOffset>
                </wp:positionV>
                <wp:extent cx="51435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280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1828800" cy="3429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0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2514600" cy="3429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0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139815</wp:posOffset>
                </wp:positionV>
                <wp:extent cx="1485900" cy="6858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483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139815</wp:posOffset>
                </wp:positionV>
                <wp:extent cx="1371600" cy="6858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83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139815</wp:posOffset>
                </wp:positionV>
                <wp:extent cx="1257300" cy="6858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83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172200</wp:posOffset>
                </wp:positionV>
                <wp:extent cx="12573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8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743700</wp:posOffset>
                </wp:positionV>
                <wp:extent cx="4914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53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3290</wp:posOffset>
                </wp:positionH>
                <wp:positionV relativeFrom="paragraph">
                  <wp:posOffset>7461885</wp:posOffset>
                </wp:positionV>
                <wp:extent cx="41148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587.55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572500</wp:posOffset>
                </wp:positionV>
                <wp:extent cx="41148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6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789805</wp:posOffset>
                </wp:positionV>
                <wp:extent cx="40005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377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874645</wp:posOffset>
                </wp:positionV>
                <wp:extent cx="12573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26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4710</wp:posOffset>
                </wp:positionH>
                <wp:positionV relativeFrom="paragraph">
                  <wp:posOffset>3815080</wp:posOffset>
                </wp:positionV>
                <wp:extent cx="1850390" cy="685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4pt;mso-wrap-distance-left:9.05pt;mso-wrap-distance-right:9.05pt;mso-wrap-distance-top:0pt;mso-wrap-distance-bottom:0pt;margin-top:300.4pt;mso-position-vertical-relative:text;margin-left:3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885440</wp:posOffset>
                </wp:positionV>
                <wp:extent cx="185039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8pt;mso-wrap-distance-left:9.05pt;mso-wrap-distance-right:9.05pt;mso-wrap-distance-top:0pt;mso-wrap-distance-bottom:0pt;margin-top:227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체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58:00Z</dcterms:created>
  <dc:creator>엠</dc:creator>
  <dc:description/>
  <cp:keywords/>
  <dc:language>en-US</dc:language>
  <cp:lastModifiedBy>nuri_mac</cp:lastModifiedBy>
  <cp:lastPrinted>2005-08-31T21:05:00Z</cp:lastPrinted>
  <dcterms:modified xsi:type="dcterms:W3CDTF">2007-02-01T08:16:00Z</dcterms:modified>
  <cp:revision>12</cp:revision>
  <dc:subject/>
  <dc:title>a</dc:title>
</cp:coreProperties>
</file>