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perties of the Electron and Phonon Sub-systems of Tin-doped Bismuth Telluride-based Solid Solu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  <w:lang w:val="en-US"/>
        </w:rPr>
        <w:t>M. K. Zhitinskaya</w:t>
      </w:r>
      <w:r>
        <w:rPr>
          <w:vertAlign w:val="superscript"/>
          <w:lang w:val="en-US"/>
        </w:rPr>
        <w:t>1</w:t>
      </w:r>
      <w:r>
        <w:rPr>
          <w:lang w:val="en-US"/>
        </w:rPr>
        <w:t>, S. A. Nemov</w:t>
      </w:r>
      <w:r>
        <w:rPr>
          <w:vertAlign w:val="superscript"/>
          <w:lang w:val="en-US"/>
        </w:rPr>
        <w:t>1</w:t>
      </w:r>
      <w:r>
        <w:rPr>
          <w:lang w:val="en-US"/>
        </w:rPr>
        <w:t>, M. Yu. Nikulina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>T. E. Svechnikova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. Müller</w:t>
      </w:r>
      <w:r>
        <w:rPr>
          <w:vertAlign w:val="superscript"/>
          <w:lang w:val="en-US"/>
        </w:rPr>
        <w:t>3</w:t>
      </w:r>
      <w:r>
        <w:rPr>
          <w:lang w:val="en-US"/>
        </w:rPr>
        <w:t>, D. Platzek</w:t>
      </w:r>
      <w:r>
        <w:rPr>
          <w:vertAlign w:val="superscript"/>
          <w:lang w:val="en-US"/>
        </w:rPr>
        <w:t xml:space="preserve">3  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 xml:space="preserve">                                    </w:t>
      </w:r>
      <w:r>
        <w:rPr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e Polytechnical University, St. Petersburg, Russ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aikov Institute of Metallurgy and Materials Sciences, Moscow, Russia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erman Aerospace Center (DLR), Institute of Materials Research, Köl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e report the results of an experimental study of the Nernst-Ettings</w:t>
        <w:softHyphen/>
        <w:t>hausen and other basic transport coefficients: electrical and thermal conductivity, Hall and Seebeck coefficients and their anisotropy in Bi</w:t>
      </w:r>
      <w:r>
        <w:rPr>
          <w:vertAlign w:val="subscript"/>
          <w:lang w:val="en-US"/>
        </w:rPr>
        <w:t>2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Te</w:t>
      </w:r>
      <w:r>
        <w:rPr>
          <w:vertAlign w:val="subscript"/>
          <w:lang w:val="en-US"/>
        </w:rPr>
        <w:t>3-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Se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single crystals doped with Sn. All crystalls were grown by the Czochralski technique. The p-type samples show similar peculiarities in the temperature de</w:t>
        <w:softHyphen/>
        <w:t>pendence of the transport coefficients that can be explained by the presence of resonant states of Sn. Improved thermo</w:t>
        <w:softHyphen/>
        <w:t>electric properties of n-type Bi</w:t>
      </w:r>
      <w:r>
        <w:rPr>
          <w:vertAlign w:val="subscript"/>
          <w:lang w:val="en-US"/>
        </w:rPr>
        <w:t>2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Te</w:t>
      </w:r>
      <w:r>
        <w:rPr>
          <w:vertAlign w:val="subscript"/>
          <w:lang w:val="en-US"/>
        </w:rPr>
        <w:t>3-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Se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were found: a maximum of </w:t>
      </w:r>
      <w:r>
        <w:rPr>
          <w:i/>
          <w:lang w:val="en-US"/>
        </w:rPr>
        <w:t>Z</w:t>
      </w:r>
      <w:r>
        <w:rPr>
          <w:lang w:val="en-US"/>
        </w:rPr>
        <w:t xml:space="preserve"> = 3.3∙10</w:t>
      </w:r>
      <w:r>
        <w:rPr>
          <w:vertAlign w:val="superscript"/>
          <w:lang w:val="en-US"/>
        </w:rPr>
        <w:t xml:space="preserve">-3 </w:t>
      </w:r>
      <w:r>
        <w:rPr>
          <w:lang w:val="en-US"/>
        </w:rPr>
        <w:t>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at 340-370 K which is a larger value compared to solid solutions without Sn. We observed a different influence of Sn atoms on the electron and phonon sub-systems: an increase of the thermal resistivity, whereas the electron mobility doesn’t change simul</w:t>
        <w:softHyphen/>
        <w:t>taneously. Moreover, improved homogenei</w:t>
        <w:softHyphen/>
        <w:t>ty of the carrier con</w:t>
        <w:softHyphen/>
        <w:t>centration distribution was detected by locally resolving measure</w:t>
        <w:softHyphen/>
        <w:t>ment of the Seebeck coeffi</w:t>
        <w:softHyphen/>
        <w:t>cient by the scanning thermo-probe on these crystals.</w:t>
      </w:r>
    </w:p>
    <w:p>
      <w:pPr>
        <w:pStyle w:val="Normal"/>
        <w:jc w:val="both"/>
        <w:rPr/>
      </w:pPr>
      <w:r>
        <w:rPr>
          <w:lang w:val="en-US"/>
        </w:rPr>
        <w:t>The obtained experimental data support to the point of view that the incorporation of Sn atoms into 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3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is accompanied by the formation of a band of Sn states against the background of the allowed valence-band spectrum that interact with basic electron states of these compoun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6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2:00Z</dcterms:created>
  <dc:creator>Marina Zhitinskaya</dc:creator>
  <dc:description/>
  <cp:keywords/>
  <dc:language>en-US</dc:language>
  <cp:lastModifiedBy>Krzysztof Wojciechowski</cp:lastModifiedBy>
  <dcterms:modified xsi:type="dcterms:W3CDTF">2004-03-23T14:32:00Z</dcterms:modified>
  <cp:revision>2</cp:revision>
  <dc:subject/>
  <dc:title>Properties of the Electron and Phonon Sub-systems of Tin-doped Bismuth Telluride-based Solid Solutions</dc:title>
</cp:coreProperties>
</file>