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udy of transport properties and electronic structure in the Co</w:t>
      </w:r>
      <w:r>
        <w:rPr>
          <w:b/>
          <w:vertAlign w:val="subscript"/>
          <w:lang w:val="en-US"/>
        </w:rPr>
        <w:t>1-x</w:t>
      </w:r>
      <w:r>
        <w:rPr>
          <w:b/>
          <w:lang w:val="en-US"/>
        </w:rPr>
        <w:t>Rh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Sb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skutterudit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K. Wojciechowski, J. Tobola, J. Leszczynski, S. Kaprzyk, A. Maleck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The CoSb3-RhSb3 system was investigated both experimentally and theoreticall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analysis of the X-ray diffraction data using the Rietveld method showed that the system forms solid solution of the skutterudite structure in the whole range of composition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lectrical conductivity and thermopower were studied in the temperature range of 300 – 570 K. Furthermore, Hall coefficient measurements at room temperature allowed to estimate effective masses of carriers.</w:t>
      </w:r>
    </w:p>
    <w:p>
      <w:pPr>
        <w:pStyle w:val="Normal"/>
        <w:ind w:firstLine="708"/>
        <w:rPr/>
      </w:pPr>
      <w:r>
        <w:rPr>
          <w:lang w:val="en-US"/>
        </w:rPr>
        <w:t>The electronic structure of Co</w:t>
      </w:r>
      <w:r>
        <w:rPr>
          <w:vertAlign w:val="subscript"/>
          <w:lang w:val="en-US"/>
        </w:rPr>
        <w:t>1-x</w:t>
      </w:r>
      <w:r>
        <w:rPr>
          <w:lang w:val="en-US"/>
        </w:rPr>
        <w:t>Rh</w:t>
      </w:r>
      <w:r>
        <w:rPr>
          <w:vertAlign w:val="subscript"/>
          <w:lang w:val="en-US"/>
        </w:rPr>
        <w:t>x</w:t>
      </w:r>
      <w:r>
        <w:rPr>
          <w:lang w:val="en-US"/>
        </w:rPr>
        <w:t>S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was calculated using the KKR-CPA method within the LDA approach. The dispersion curves for end-point compounds as well as density of states for disordered alloys were deduced from our computations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ased on experimental and theoretical results we may conclude that the narrow band semiconducting properties observed in CoSb3 continuously transit to semi-metallic behaviors when Co is replaced with Rh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1:00Z</dcterms:created>
  <dc:creator>Krzysztof Wojciechowski</dc:creator>
  <dc:description/>
  <cp:keywords/>
  <dc:language>en-US</dc:language>
  <cp:lastModifiedBy>Krzysztof Wojciechowski</cp:lastModifiedBy>
  <dcterms:modified xsi:type="dcterms:W3CDTF">2004-08-27T10:51:00Z</dcterms:modified>
  <cp:revision>2</cp:revision>
  <dc:subject/>
  <dc:title>Study of transport properties and electronic structure in the Co1-xRhxSb3 skutterudite</dc:title>
</cp:coreProperties>
</file>