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THERMOELECTRIC POWER MEASUREMENTS OF SELECTED ELECTRODE MATERIALS FOR LITHIUM CELL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K. Świerczek, W. Ojczyk and J. Mol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culty of Materials Science and Ceramic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iversity of Mining and Metallurg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. Mickiewicza 30, 30 – 05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rakow, Po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Electrochemical intercalation / deintercalation of lithium ions into / from host matrix is strongly correlated with transport properties of electrode materials. During the process, these properties of the electrode material are usually modified and sometimes anomalous behavior is observed [1]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In this work we summarize the results of the thermoelectric power measurements (</w:t>
      </w:r>
      <w:r>
        <w:rPr>
          <w:lang w:val="en-GB"/>
        </w:rPr>
        <w:t>dynamic technique in variable temperature gradient)</w:t>
      </w:r>
      <w:r>
        <w:rPr>
          <w:lang w:val="en-US"/>
        </w:rPr>
        <w:t xml:space="preserve"> together with the electrical conductivity measurements (</w:t>
      </w:r>
      <w:r>
        <w:rPr>
          <w:lang w:val="en-GB"/>
        </w:rPr>
        <w:t xml:space="preserve">4 probe AC) </w:t>
      </w:r>
      <w:r>
        <w:rPr>
          <w:lang w:val="en-US"/>
        </w:rPr>
        <w:t>of selected spinel and olivine – type electrode materials for lithium cells. The measurements were conducted on starting materials and on samples with different lithium concentration obtained by a deintercalation in lithium cel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[1] J. Marzec, K. Świerczek, J. Przewoźnik, J. Molenda, D. R. Simon, E. M. Kelder, J. Schoonman, Solid State Ionics 146 (2002) 225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59:00Z</dcterms:created>
  <dc:creator>xxx</dc:creator>
  <dc:description/>
  <cp:keywords/>
  <dc:language>en-US</dc:language>
  <cp:lastModifiedBy>Krzysztof Wojciechowski</cp:lastModifiedBy>
  <dcterms:modified xsi:type="dcterms:W3CDTF">2004-05-19T12:59:00Z</dcterms:modified>
  <cp:revision>2</cp:revision>
  <dc:subject/>
  <dc:title>THERMOELECTRIC POWER MEASUREMENTS OF SELECTED ELECTRODE MATERIALS FOR LITHIUM CELLS</dc:title>
</cp:coreProperties>
</file>