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en-GB"/>
        </w:rPr>
        <w:t>THE GUIDELINES FOR DESIGN OF THERMOELECTRIC REFRIGERATORS TO</w:t>
      </w:r>
      <w:r>
        <w:rPr>
          <w:b/>
          <w:color w:val="0000FF"/>
          <w:lang w:val="en-GB"/>
        </w:rPr>
        <w:t xml:space="preserve"> </w:t>
      </w:r>
      <w:r>
        <w:rPr>
          <w:b/>
          <w:color w:val="000000"/>
          <w:lang w:val="en-GB"/>
        </w:rPr>
        <w:t>STORAGE</w:t>
      </w:r>
      <w:r>
        <w:rPr>
          <w:b/>
          <w:lang w:val="en-GB"/>
        </w:rPr>
        <w:t xml:space="preserve"> OF FOOD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Adam Owsicki</w:t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Technical University of Szczecin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Al. Piastów 41, 71-065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Szczecin,  POLAN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damo@ps.p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Abstrac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autoSpaceDE w:val="true"/>
        <w:ind w:firstLine="540"/>
        <w:rPr>
          <w:lang w:val="en-US"/>
        </w:rPr>
      </w:pPr>
      <w:r>
        <w:rPr>
          <w:lang w:val="en-US"/>
        </w:rPr>
        <w:t xml:space="preserve">This paper deals with some aspects of the application of thermoelectricity in stationary refrigerators used in transport, hotel industry and households for fresh food storage. </w:t>
        <w:br/>
        <w:t>It presents changes in thermoelectric aggregates design approach, changes being a consequence of development in thermoelectric modules technology production, as well as their rapid price reduction, observed during last years. This paper presents also a proposal of use of so-called current of a pause [1] in thermoelectric refrigerators working in the mode of double-throw attemperation (two-positional temperature control) with regard to the criterion of electric energy consumption decrease. It  also includes the algorithm of aggregate design for the proposed solution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CT2000SectionHeaders"/>
        <w:rPr>
          <w:rFonts w:eastAsia="宋Ia;SimSun"/>
          <w:b w:val="false"/>
          <w:b w:val="false"/>
        </w:rPr>
      </w:pPr>
      <w:r>
        <w:rPr>
          <w:rFonts w:eastAsia="宋Ia;SimSun"/>
        </w:rPr>
        <w:t>Re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lang w:val="en-US"/>
        </w:rPr>
        <w:t xml:space="preserve">Owsicki A., Filin S., “Modelirovanie reżima dwuhpozicionnogo regulirovanija temperatury v termoélektričeskih holodil´nikah s ispol´zovaniem toka pauzy,”  </w:t>
      </w:r>
      <w:r>
        <w:rPr>
          <w:i/>
          <w:sz w:val="20"/>
          <w:lang w:val="en-GB"/>
        </w:rPr>
        <w:t>Vestnik MAH</w:t>
      </w:r>
      <w:r>
        <w:rPr>
          <w:sz w:val="20"/>
          <w:lang w:val="en-GB"/>
        </w:rPr>
        <w:t>,  No. 4 (2003), pp. 13-18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eastAsia="宋Ia;SimSun"/>
          <w:sz w:val="20"/>
          <w:lang w:val="en-GB"/>
        </w:rPr>
      </w:pPr>
      <w:r>
        <w:rPr>
          <w:rFonts w:eastAsia="宋Ia;SimSun"/>
          <w:sz w:val="20"/>
          <w:lang w:val="en-GB"/>
        </w:rPr>
      </w:r>
    </w:p>
    <w:p>
      <w:pPr>
        <w:pStyle w:val="Normal"/>
        <w:autoSpaceDE w:val="false"/>
        <w:jc w:val="both"/>
        <w:rPr>
          <w:rFonts w:eastAsia="宋Ia;SimSun"/>
          <w:lang w:val="en-GB"/>
        </w:rPr>
      </w:pPr>
      <w:r>
        <w:rPr>
          <w:rFonts w:eastAsia="宋Ia;SimSun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宋Ia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Ia;SimSu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2000SectionHeaders">
    <w:name w:val="ICT2000 Section Headers"/>
    <w:basedOn w:val="Normal"/>
    <w:next w:val="Normal"/>
    <w:qFormat/>
    <w:pPr>
      <w:autoSpaceDE w:val="false"/>
      <w:spacing w:before="100" w:after="20"/>
    </w:pPr>
    <w:rPr>
      <w:b/>
      <w:bCs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59:00Z</dcterms:created>
  <dc:creator>Adan</dc:creator>
  <dc:description/>
  <cp:keywords/>
  <dc:language>en-US</dc:language>
  <cp:lastModifiedBy>Krzysztof Wojciechowski</cp:lastModifiedBy>
  <dcterms:modified xsi:type="dcterms:W3CDTF">2004-04-29T11:59:00Z</dcterms:modified>
  <cp:revision>2</cp:revision>
  <dc:subject/>
  <dc:title>The guidelines for design of thermoelectric refrigerators to storage of food</dc:title>
</cp:coreProperties>
</file>