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lang w:val="ru-RU"/>
        </w:rPr>
      </w:pPr>
      <w:r>
        <w:rPr/>
        <w:t>Theory of artificially anisotropic thermoelements</w:t>
      </w:r>
    </w:p>
    <w:p>
      <w:pPr>
        <w:pStyle w:val="Subtitle"/>
        <w:spacing w:lineRule="auto" w:line="480"/>
        <w:rPr/>
      </w:pPr>
      <w:r>
        <w:rPr/>
        <w:t>I.L.Kovalchuk, O.J.Lust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val="en-US"/>
        </w:rPr>
        <w:t>Institute of Thermoelectricity, Chernivtsi, Ukraine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  <w:t xml:space="preserve">Theory of artificially anisotropic thermoelements where anisotropy is created by various types of oriented inclusions into matrix material has been developed. The theory allows within the uniform treatment a description of physical models and calculation of technical characteristics for both known artificially anisotropic Geiling, Wagini-Weiss thermoelements and new thermoelement variants where artificial anisotropy is created through combinations of natural crystal anisotropy, magnetic field application and the use of oriented second-phase needle inclusions into matrix of composite thermoelectric materials.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05:00Z</dcterms:created>
  <dc:creator>DEFAULT</dc:creator>
  <dc:description/>
  <cp:keywords/>
  <dc:language>en-US</dc:language>
  <cp:lastModifiedBy>Krzysztof Wojciechowski</cp:lastModifiedBy>
  <dcterms:modified xsi:type="dcterms:W3CDTF">2004-05-17T08:05:00Z</dcterms:modified>
  <cp:revision>2</cp:revision>
  <dc:subject/>
  <dc:title>Theory of artificially anisotropic thermoelements</dc:title>
</cp:coreProperties>
</file>