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properties of Nasicon type material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A.Ignaszak, P.Pasierb and S.Komornicki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aculty of Materials Science and Ceramic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GH University of Science and Technolog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l. Mickiewicza 30, 30-059 Cracow, Poland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bstract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Nasicon type materials are known to show high ionic conductivity and relatively high chemical stability. </w:t>
      </w:r>
      <w:r>
        <w:rPr>
          <w:lang w:val="en-US"/>
        </w:rPr>
        <w:t>Doping influence their electrical properties, for example incorporation of divalent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trivalent 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ions into the Nasicon framework generate an electronic conductivity together with an ionic conductivi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This work presents the results of Seebeck coefficient and electrical conductivity measurements of Nasicon-type materials with different composition together with discussion of transport properties of these materials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1:00Z</dcterms:created>
  <dc:creator>pp</dc:creator>
  <dc:description/>
  <cp:keywords/>
  <dc:language>en-US</dc:language>
  <cp:lastModifiedBy>Krzysztof Wojciechowski</cp:lastModifiedBy>
  <cp:lastPrinted>2004-05-27T14:54:00Z</cp:lastPrinted>
  <dcterms:modified xsi:type="dcterms:W3CDTF">2004-05-27T13:31:00Z</dcterms:modified>
  <cp:revision>2</cp:revision>
  <dc:subject/>
  <dc:title>Electrical properties of Nasicon type materials</dc:title>
</cp:coreProperties>
</file>