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stabilities in atomic positions – a way for increasing the thermoelectric figure of mer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u w:val="single"/>
        </w:rPr>
        <w:t>M.I.Fedorov</w:t>
      </w:r>
      <w:r>
        <w:rPr/>
        <w:t>, L.V.Prokofieva, V.K.Zaitse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.F.Ioffe Physico-technical Institute of the Russian Academy of Sciences,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194021, Polytekhnicheskaya ul., 26, St.Petersburg, Russ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It is clear that the conception of PGEC (Phonon Glass Electcronic Crystal) shows a goal in the thermoelectric material science. Really, if the thermal conductivity of some kind of glass is estimated as 0.1 W</w:t>
      </w:r>
      <w:r>
        <w:rPr>
          <w:rFonts w:cs="Symbol" w:ascii="Symbol" w:hAnsi="Symbol"/>
          <w:sz w:val="24"/>
        </w:rPr>
        <w:t>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K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, and the power factor of a thermoelectric alloy achieves 0.01 W</w:t>
      </w:r>
      <w:r>
        <w:rPr>
          <w:rFonts w:cs="Symbol" w:ascii="Symbol" w:hAnsi="Symbol"/>
          <w:sz w:val="24"/>
        </w:rPr>
        <w:t>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K</w:t>
      </w:r>
      <w:r>
        <w:rPr>
          <w:sz w:val="24"/>
          <w:vertAlign w:val="superscript"/>
          <w:lang w:val="en-US"/>
        </w:rPr>
        <w:t>-2</w:t>
      </w:r>
      <w:r>
        <w:rPr>
          <w:sz w:val="24"/>
          <w:lang w:val="en-US"/>
        </w:rPr>
        <w:t>, even at room temperature we receive ZT=30, and, hence, the coefficient of performance of a thermoelectric generator becomes practically equal to that of Carnot cycle. In this splendid prospect there is only one black mark. It is the question: “How to do it?” And this black mark becomes much more important than the mentioned splendid prospect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In this paper we shall try to discuss some ways of approach to PGEC conception. The main approach we shall discuss is that the materials with so-called crystal lattice with “instable” atom positions are promising candidates for good thermoelectrics. What we understand as the crystal lattice with “instable” atom positions? It is a crystal where weak action could significantly change atomic positions. For example, crystal structure can be changed in higher manganese silicide when slight changing Mn/Si ratio. It could lead to an energy barrier system creation and additional scattering of current carriers of low energy. Another variant takes place in solid solutions PbTe</w:t>
      </w:r>
      <w:r>
        <w:rPr>
          <w:sz w:val="24"/>
          <w:vertAlign w:val="subscript"/>
          <w:lang w:val="en-US"/>
        </w:rPr>
        <w:t>1-2x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, where impurity atom (S) can easy change its position, although the main lattice is a stable one. This leads to additional scattering of phonons. There are other materials with “instable” lattice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Experimental and theoretical results on the study of thermoelectric properties of some silicides and PbTe-based solid solutions are discussed in the framework of the conception of materials with “instable” lattice. It is shown that the use of such materials could be a way for increasing the thermoelectric figure of mer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37:00Z</dcterms:created>
  <dc:creator>Fedorov</dc:creator>
  <dc:description/>
  <cp:keywords/>
  <dc:language>en-US</dc:language>
  <cp:lastModifiedBy>Krzysztof Wojciechowski</cp:lastModifiedBy>
  <cp:lastPrinted>2004-05-19T13:25:00Z</cp:lastPrinted>
  <dcterms:modified xsi:type="dcterms:W3CDTF">2004-05-24T11:37:00Z</dcterms:modified>
  <cp:revision>2</cp:revision>
  <dc:subject/>
  <dc:title>Instabilities in atomic positions – a way for figure of merit increasing</dc:title>
</cp:coreProperties>
</file>