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rmoelectric Cooling System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 Laboratory Centrifug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Aleksander Czarnecki</w:t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MC Thermoelectric Technology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gorzanska 25, 04-965 Warsaw, Poland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stract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aper concerns the concept of a small laboratory centrifuge with a thermoelectric cooling system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The thermoelectric system allows achieving the thermodynamic equilibrium inside the centrifuged material being tested in less than 20 minutes at the temperature level of +4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C. For proper heat transfer between the cooled air inside the centrifuge and the ambient the highly efficient heat exchangers specially designed for that purpose have been applied. </w:t>
      </w:r>
    </w:p>
    <w:p>
      <w:pPr>
        <w:sectPr>
          <w:type w:val="nextPage"/>
          <w:pgSz w:w="11906" w:h="16838"/>
          <w:pgMar w:left="1418" w:right="1701" w:gutter="0" w:header="0" w:top="1418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reover the paper presents the results of experimental tests of the centrifuge model particularly in the aspect of heat transfer dynamics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03:00Z</dcterms:created>
  <dc:creator>Aleksander Czarnecki</dc:creator>
  <dc:description/>
  <dc:language>en-US</dc:language>
  <cp:lastModifiedBy>alek</cp:lastModifiedBy>
  <cp:lastPrinted>2004-07-14T18:12:00Z</cp:lastPrinted>
  <dcterms:modified xsi:type="dcterms:W3CDTF">2004-07-16T12:55:00Z</dcterms:modified>
  <cp:revision>5</cp:revision>
  <dc:subject/>
  <dc:title>Thermoelectric Cooling System </dc:title>
</cp:coreProperties>
</file>